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FORMULÁRIO GERAL PARA COLETA DE DADOS DE POLO GERAD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INFORMAÇÕES GERAIS DO EMPREENDIMENTO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Contents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1 - Nome/Proprietário</w:t>
        <w:tab/>
        <w:t>....</w:t>
      </w:r>
    </w:p>
    <w:p>
      <w:pPr>
        <w:pStyle w:val="Contents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ome</w:t>
        <w:tab/>
      </w:r>
    </w:p>
    <w:p>
      <w:pPr>
        <w:pStyle w:val="Contents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ndereço</w:t>
        <w:tab/>
      </w:r>
    </w:p>
    <w:p>
      <w:pPr>
        <w:pStyle w:val="Contents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-mail/Telefone</w:t>
        <w:tab/>
      </w:r>
    </w:p>
    <w:p>
      <w:pPr>
        <w:pStyle w:val="Contents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1.2 - Localização:......................................................................... Bairro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1.3 - Zona de Uso:.................................................. Categoria de Uso:...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1.4 - Discriminação da Categoria de Uso (Tipo):...................................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1.5 - Discriminação da Atividade (Tipo):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1.6 - Área do Terreno: Real.....................................Escritura.........................................................................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>1.7 - Área da Edificação (no caso de empreendimento composto por várias edificações, preencher o quadro de área para cada bloco/uso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2320"/>
        <w:gridCol w:w="2320"/>
        <w:gridCol w:w="2320"/>
      </w:tblGrid>
      <w:tr>
        <w:trPr>
          <w:trHeight w:val="454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PECIFICAÇÃO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REAS (M²)</w:t>
            </w:r>
          </w:p>
        </w:tc>
      </w:tr>
      <w:tr>
        <w:trPr>
          <w:trHeight w:val="454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ÁV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ÃO COMPUTÁV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51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EXISTENTE </w:t>
            </w:r>
          </w:p>
          <w:p>
            <w:pPr>
              <w:pStyle w:val="Normal"/>
              <w:rPr/>
            </w:pPr>
            <w:r>
              <w:rPr/>
              <w:t>REGUL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EXISTENTE </w:t>
            </w:r>
          </w:p>
          <w:p>
            <w:pPr>
              <w:pStyle w:val="Normal"/>
              <w:rPr/>
            </w:pPr>
            <w:r>
              <w:rPr/>
              <w:t>REGULARIZ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DEMOLI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REFORM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CONSTRUI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tents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8 - No caso de empreendimento inserido em Área Especial de Tráfego - AET, especificar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</w:t>
        <w:tab/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>1.9 - Dados do Responsável pelo uso do empreendimento:</w:t>
      </w:r>
    </w:p>
    <w:p>
      <w:pPr>
        <w:pStyle w:val="Contents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ome</w:t>
        <w:tab/>
      </w:r>
    </w:p>
    <w:p>
      <w:pPr>
        <w:pStyle w:val="Contents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ndereço</w:t>
        <w:tab/>
      </w:r>
    </w:p>
    <w:p>
      <w:pPr>
        <w:pStyle w:val="Contents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-mail/Telefone</w:t>
        <w:tab/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>1.10 - Autor do Projeto:</w:t>
      </w:r>
    </w:p>
    <w:p>
      <w:pPr>
        <w:pStyle w:val="Contents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ome</w:t>
        <w:tab/>
      </w:r>
    </w:p>
    <w:p>
      <w:pPr>
        <w:pStyle w:val="Contents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ndereço</w:t>
        <w:tab/>
      </w:r>
    </w:p>
    <w:p>
      <w:pPr>
        <w:pStyle w:val="Contents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-mail/Telefone</w:t>
        <w:tab/>
      </w:r>
    </w:p>
    <w:p>
      <w:pPr>
        <w:pStyle w:val="Contents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utros Dados</w:t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>1.11 - Responsável pelo acompanhamento do processo:</w:t>
      </w:r>
    </w:p>
    <w:p>
      <w:pPr>
        <w:pStyle w:val="Contents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ome</w:t>
        <w:tab/>
      </w:r>
    </w:p>
    <w:p>
      <w:pPr>
        <w:pStyle w:val="Contents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ndereço</w:t>
        <w:tab/>
      </w:r>
    </w:p>
    <w:p>
      <w:pPr>
        <w:pStyle w:val="Contents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-mail/Telefone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>2 - INFORMAÇÕES OPERACION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.1 - Horário de Funcionamento por categoria de uso: </w:t>
      </w:r>
    </w:p>
    <w:p>
      <w:pPr>
        <w:pStyle w:val="Contents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ª a 6ª feiras:</w:t>
        <w:tab/>
      </w:r>
    </w:p>
    <w:p>
      <w:pPr>
        <w:pStyle w:val="Contents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ábados:</w:t>
        <w:tab/>
      </w:r>
    </w:p>
    <w:p>
      <w:pPr>
        <w:pStyle w:val="Contents3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mingos:</w:t>
        <w:tab/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2.2 - População Fixa (prevista e/ou existente) por categoria de uso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567"/>
        <w:jc w:val="both"/>
        <w:rPr>
          <w:sz w:val="24"/>
        </w:rPr>
      </w:pPr>
      <w:r>
        <w:rPr>
          <w:sz w:val="24"/>
        </w:rPr>
        <w:t>2.2.a - Preencher para todos os usos exceto escolas de ensino fundamental e médio, faculdade, hospitais e hotéis.</w:t>
      </w:r>
    </w:p>
    <w:p>
      <w:pPr>
        <w:pStyle w:val="Normal"/>
        <w:ind w:left="1276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Nota: No caso de reforma com ampliação, diferenciar a população existente da população acrescida. </w:t>
      </w:r>
    </w:p>
    <w:p>
      <w:pPr>
        <w:pStyle w:val="Normal"/>
        <w:jc w:val="both"/>
        <w:rPr>
          <w:sz w:val="10"/>
          <w:szCs w:val="6"/>
        </w:rPr>
      </w:pPr>
      <w:r>
        <w:rPr>
          <w:sz w:val="10"/>
          <w:szCs w:val="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567"/>
        <w:gridCol w:w="1418"/>
        <w:gridCol w:w="951"/>
        <w:gridCol w:w="952"/>
        <w:gridCol w:w="1073"/>
        <w:gridCol w:w="851"/>
        <w:gridCol w:w="992"/>
        <w:gridCol w:w="891"/>
        <w:gridCol w:w="952"/>
      </w:tblGrid>
      <w:tr>
        <w:trPr>
          <w:trHeight w:val="737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ULAÇÃO FIXA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ODO DE LOCOMOÇÃO DA POPULAÇÃO FIXA (%)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IPO DE FUNCIONÁR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ORÁRI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Nº TOTAL POR PERÍODO DE PERMANÊNCIA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UTO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TO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ICICLE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 P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RANSP. PÚBLICO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N / ÔNIBUS FRETADO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RANSP. APP / TÁXI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NT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ÍD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67" w:hanging="567"/>
        <w:jc w:val="both"/>
        <w:rPr/>
      </w:pPr>
      <w:r>
        <w:rPr>
          <w:sz w:val="24"/>
        </w:rPr>
        <w:t>2.2.b - Preencher Para Projetos de Escolas de Ensino Infantil, Fundamental e Médi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6"/>
        <w:gridCol w:w="993"/>
        <w:gridCol w:w="567"/>
        <w:gridCol w:w="567"/>
        <w:gridCol w:w="708"/>
        <w:gridCol w:w="1276"/>
        <w:gridCol w:w="708"/>
        <w:gridCol w:w="709"/>
        <w:gridCol w:w="851"/>
        <w:gridCol w:w="709"/>
        <w:gridCol w:w="850"/>
        <w:gridCol w:w="819"/>
        <w:gridCol w:w="775"/>
      </w:tblGrid>
      <w:tr>
        <w:trPr>
          <w:trHeight w:val="510" w:hRule="atLeast"/>
        </w:trPr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ULAÇÃO FIXA DA ESCO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º DE SALA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DE AULAS UTILIZADAS NO PERÍODO DE PERMANÊNCIA</w:t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O DE LOCOMOÇÃO (%)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PO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A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RÁRI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QUANT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MO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CICLET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 P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P. PÚBLICO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P. ESCOLAR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P. APP / TÁX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T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ÍD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OS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NH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ant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ndam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éd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R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ant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ndam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éd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Infant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ndam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éd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ES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NH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ant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ndam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éd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R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ant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ndam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éd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ant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Fundam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éd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. PEDAGÓG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CÓLOG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TIV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I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sz w:val="24"/>
        </w:rPr>
        <w:t>2.2.c - Preencher Para Projetos de Faculda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851"/>
        <w:gridCol w:w="709"/>
        <w:gridCol w:w="708"/>
        <w:gridCol w:w="851"/>
        <w:gridCol w:w="850"/>
        <w:gridCol w:w="851"/>
        <w:gridCol w:w="904"/>
        <w:gridCol w:w="797"/>
        <w:gridCol w:w="951"/>
        <w:gridCol w:w="871"/>
        <w:gridCol w:w="871"/>
      </w:tblGrid>
      <w:tr>
        <w:trPr>
          <w:trHeight w:val="567" w:hRule="atLeast"/>
          <w:cantSplit w:val="true"/>
        </w:trPr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ULAÇÃO FIXA DA FACULDADE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O DE LOCOMOÇÃO (%)</w:t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ÍOD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ÁRI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U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ICLETA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É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. PÚBLICO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AN / ÔNIBU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ETADO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. APP / TÁXI</w:t>
            </w:r>
          </w:p>
        </w:tc>
      </w:tr>
      <w:tr>
        <w:trPr>
          <w:trHeight w:val="283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ÍD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O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H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E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NH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. PEDAGÓG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CÓLOG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TIV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ION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</w:rPr>
        <w:t>2.2.d - Preencher somente para Hospitai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43" w:type="dxa"/>
        <w:jc w:val="left"/>
        <w:tblInd w:w="-116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529"/>
        <w:gridCol w:w="1276"/>
        <w:gridCol w:w="850"/>
        <w:gridCol w:w="851"/>
        <w:gridCol w:w="1039"/>
        <w:gridCol w:w="1040"/>
        <w:gridCol w:w="1039"/>
        <w:gridCol w:w="1040"/>
        <w:gridCol w:w="1039"/>
        <w:gridCol w:w="1040"/>
      </w:tblGrid>
      <w:tr>
        <w:trPr>
          <w:trHeight w:val="397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PULAÇÃO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X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ANTIDADE MÉD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ÁR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RÁRIO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DO DE LOCOMOÇÃO (%)</w:t>
            </w:r>
          </w:p>
        </w:tc>
      </w:tr>
      <w:tr>
        <w:trPr>
          <w:trHeight w:val="283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T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ÍD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T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BICICLET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 P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NSP. PÚBLIC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NSP. APP/ TÁXI</w:t>
            </w:r>
          </w:p>
        </w:tc>
      </w:tr>
      <w:tr>
        <w:trPr>
          <w:trHeight w:val="340" w:hRule="exac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DIC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NFERMEIROS, AUX. DE ENF. ATEND. DE EN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NUTENÇÃO/ OPERA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CEIRIZADOS </w:t>
            </w:r>
            <w:r>
              <w:rPr>
                <w:sz w:val="17"/>
                <w:szCs w:val="17"/>
              </w:rPr>
              <w:t>(CANTINA, REST., LOJ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a) empregados do hospital, da maternidade, dos laboratórios, etc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ta: No caso de reforma com ampliação </w:t>
      </w:r>
      <w:bookmarkStart w:id="0" w:name="_Hlk87966682"/>
      <w:r>
        <w:rPr>
          <w:sz w:val="24"/>
        </w:rPr>
        <w:t>diferenciar a população existente da população acrescida</w:t>
      </w:r>
      <w:bookmarkEnd w:id="0"/>
      <w:r>
        <w:rPr>
          <w:sz w:val="24"/>
        </w:rPr>
        <w:t>. (Criar 2 tabelas: atual e futura situaçã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e - Preencher somente para Hotéi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578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1276"/>
        <w:gridCol w:w="567"/>
        <w:gridCol w:w="567"/>
        <w:gridCol w:w="972"/>
        <w:gridCol w:w="972"/>
        <w:gridCol w:w="1033"/>
        <w:gridCol w:w="911"/>
        <w:gridCol w:w="972"/>
        <w:gridCol w:w="972"/>
        <w:gridCol w:w="972"/>
      </w:tblGrid>
      <w:tr>
        <w:trPr>
          <w:trHeight w:val="567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PULAÇÃO FIX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QUANTIDADE MÉDI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ÁR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RÁRIO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DO DE LOCOMOÇÃO (%)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AÍD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U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T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BICICLET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 P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RANSP. PÚBLIC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VAN / ÔNIBUS FRETAD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RANSP. APP /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TÁXI</w:t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RETORIA/ GER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MINISTRA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NUTENÇÃO/ OPERA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MÉRCIO/ SERVIÇO DE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OIO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a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a) empregados do hotel ou terceirizados dos restaurantes, dos teatros, das boates, das lojas, do salão de convenções,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</w:rPr>
        <w:t>2.3 - População Flutuante (estimada), preencher para todos os usos exceto hospitais e hotéis por categoria de us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43" w:type="dxa"/>
        <w:jc w:val="left"/>
        <w:tblInd w:w="-11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71"/>
        <w:gridCol w:w="1417"/>
        <w:gridCol w:w="1039"/>
        <w:gridCol w:w="946"/>
        <w:gridCol w:w="1134"/>
        <w:gridCol w:w="850"/>
        <w:gridCol w:w="1134"/>
        <w:gridCol w:w="1134"/>
        <w:gridCol w:w="1418"/>
      </w:tblGrid>
      <w:tr>
        <w:trPr>
          <w:trHeight w:val="397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 DE USUÁRI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 MÉDIA DIÁRIA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O DE LOCOMOÇÃO EM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ÁRIO DE MAIOR MOVIMENTO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CICL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. PÚBL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P. APP / TÁX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ENTES/ FREGU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ÓC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I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NECEDO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</w:rPr>
        <w:t>2.3.a - Preencher somente para Hospitai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578" w:type="dxa"/>
        <w:jc w:val="left"/>
        <w:tblInd w:w="-93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644"/>
        <w:gridCol w:w="1279"/>
        <w:gridCol w:w="780"/>
        <w:gridCol w:w="780"/>
        <w:gridCol w:w="1015"/>
        <w:gridCol w:w="1016"/>
        <w:gridCol w:w="1016"/>
        <w:gridCol w:w="1016"/>
        <w:gridCol w:w="1016"/>
        <w:gridCol w:w="1016"/>
      </w:tblGrid>
      <w:tr>
        <w:trPr>
          <w:trHeight w:val="397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PULAÇÃO FLUTUANTE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QUANTIDAD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ÉD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IÁR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RÁRIO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DO DE LOCOMOÇÃO (%)</w:t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TR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ÍD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CICLET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A P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ANSP. PÚBLIC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RANSP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APP / TÁXI</w:t>
            </w:r>
          </w:p>
        </w:tc>
      </w:tr>
      <w:tr>
        <w:trPr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MÉDICOS (a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ACIENTES INTERNADOS NO AMBULATÓRI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ACIENTES INTERNADOS C/ ACOMPANHANTE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ACIENTES LABORATÓRIO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CIENTES CONSULTÓRIO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ACIENTES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NTO SOCORR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SITANTE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DEMONSTRADORE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RNECEDORE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) profissionais autônomos que utilizam as dependências do hosp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b - Preencher somente para Hotéi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20" w:type="dxa"/>
        <w:jc w:val="left"/>
        <w:tblInd w:w="-93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360"/>
        <w:gridCol w:w="1280"/>
        <w:gridCol w:w="709"/>
        <w:gridCol w:w="708"/>
        <w:gridCol w:w="951"/>
        <w:gridCol w:w="952"/>
        <w:gridCol w:w="952"/>
        <w:gridCol w:w="952"/>
        <w:gridCol w:w="952"/>
        <w:gridCol w:w="952"/>
        <w:gridCol w:w="952"/>
      </w:tblGrid>
      <w:tr>
        <w:trPr>
          <w:trHeight w:val="312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PULAÇÃO FLUTUANTE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QUANTIDADE MÉDI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ÁR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RÁRIO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DO DE LOCOMOÇÃO (%)</w:t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ÍD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T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T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BICICLET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A P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TRANSP. PÚBLIC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VAN/ ÔNIBUS FRETAD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TRANSP. APP/TÁXI</w:t>
            </w:r>
          </w:p>
        </w:tc>
      </w:tr>
      <w:tr>
        <w:trPr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HÓSPED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USUÁRIOS DE RESTAURANTES BOATES/ LOJAS/    TEATROS / ET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CONVENCIONA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FUNCIONÁRIOS OPERACIONAIS DAS CONVENÇÕ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RNECEDOR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</w:rPr>
        <w:t>3 - CAPACIDADE INTERNA (DISTRIBUIÇÃO INTERN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3.1 - Edifi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tents3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º total de quartos e apartamento (para hotéis e conjuntos habitacionais)</w:t>
        <w:tab/>
      </w:r>
    </w:p>
    <w:p>
      <w:pPr>
        <w:pStyle w:val="Contents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º de assentos (igreja, sala de convenções, auditórios, ginásios, etc.)</w:t>
        <w:tab/>
      </w:r>
    </w:p>
    <w:p>
      <w:pPr>
        <w:pStyle w:val="Contents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º de leitos (para hospitais)</w:t>
        <w:tab/>
      </w:r>
    </w:p>
    <w:p>
      <w:pPr>
        <w:pStyle w:val="Contents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Área comercial (supermercado)</w:t>
        <w:tab/>
      </w:r>
    </w:p>
    <w:p>
      <w:pPr>
        <w:pStyle w:val="Contents3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Área de permanência humana (galpão, indústria, depósito, etc.)</w:t>
        <w:tab/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i/>
          <w:i/>
          <w:iCs/>
          <w:sz w:val="32"/>
          <w:szCs w:val="24"/>
        </w:rPr>
      </w:pPr>
      <w:r>
        <w:rPr>
          <w:rFonts w:cs="Times New Roman"/>
          <w:i/>
          <w:iCs/>
          <w:sz w:val="3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5" w:hanging="0"/>
        <w:jc w:val="both"/>
        <w:rPr/>
      </w:pPr>
      <w:r>
        <w:rPr>
          <w:sz w:val="24"/>
        </w:rPr>
        <w:t>3.2 - Estacionamento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jc w:val="both"/>
        <w:rPr>
          <w:sz w:val="24"/>
        </w:rPr>
      </w:pPr>
      <w:r>
        <w:rPr>
          <w:sz w:val="24"/>
        </w:rPr>
        <w:t>Projetado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Contents3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º de vagas para autos:</w:t>
        <w:tab/>
      </w:r>
    </w:p>
    <w:p>
      <w:pPr>
        <w:pStyle w:val="Contents3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º de vagas para PNE:</w:t>
        <w:tab/>
      </w:r>
    </w:p>
    <w:p>
      <w:pPr>
        <w:pStyle w:val="Contents3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º de vagas para motocicletas:</w:t>
        <w:tab/>
      </w:r>
    </w:p>
    <w:p>
      <w:pPr>
        <w:pStyle w:val="Contents3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º de vagas para bicicletas:</w:t>
        <w:tab/>
      </w:r>
    </w:p>
    <w:p>
      <w:pPr>
        <w:pStyle w:val="Contents3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º de vagas para utilitários:</w:t>
        <w:tab/>
      </w:r>
    </w:p>
    <w:p>
      <w:pPr>
        <w:pStyle w:val="Contents3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º de vagas para caminhões:</w:t>
        <w:tab/>
      </w:r>
    </w:p>
    <w:p>
      <w:pPr>
        <w:pStyle w:val="Contents3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º de vagas para ambulâncias:</w:t>
        <w:tab/>
      </w:r>
    </w:p>
    <w:p>
      <w:pPr>
        <w:pStyle w:val="Contents3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º de vagas para ônibus/van (fretado):</w:t>
        <w:tab/>
      </w:r>
    </w:p>
    <w:p>
      <w:pPr>
        <w:pStyle w:val="Contents3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º de vagas para táxi:</w:t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iCs/>
          <w:sz w:val="32"/>
          <w:szCs w:val="24"/>
        </w:rPr>
      </w:pPr>
      <w:r>
        <w:rPr>
          <w:rFonts w:cs="Times New Roman"/>
          <w:i/>
          <w:iCs/>
          <w:sz w:val="32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5" w:hanging="0"/>
        <w:jc w:val="both"/>
        <w:rPr/>
      </w:pPr>
      <w:r>
        <w:rPr>
          <w:sz w:val="24"/>
        </w:rPr>
        <w:t>Exigido por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tents3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º de vagas para autos:</w:t>
        <w:tab/>
      </w:r>
    </w:p>
    <w:p>
      <w:pPr>
        <w:pStyle w:val="Contents3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º de vagas para PNE:</w:t>
        <w:tab/>
      </w:r>
    </w:p>
    <w:p>
      <w:pPr>
        <w:pStyle w:val="Contents3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º de vagas para motocicletas:</w:t>
        <w:tab/>
      </w:r>
    </w:p>
    <w:p>
      <w:pPr>
        <w:pStyle w:val="Contents3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º de vagas para bicicletas:</w:t>
        <w:tab/>
      </w:r>
    </w:p>
    <w:p>
      <w:pPr>
        <w:pStyle w:val="Contents3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º de vagas para utilitários:</w:t>
        <w:tab/>
      </w:r>
    </w:p>
    <w:p>
      <w:pPr>
        <w:pStyle w:val="Contents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º de vagas para caminhões: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32"/>
          <w:szCs w:val="24"/>
        </w:rPr>
      </w:pPr>
      <w:r>
        <w:rPr>
          <w:rFonts w:cs="Times New Roman"/>
          <w:i/>
          <w:iCs/>
          <w:sz w:val="32"/>
          <w:szCs w:val="24"/>
        </w:rPr>
      </w:r>
    </w:p>
    <w:p>
      <w:pPr>
        <w:pStyle w:val="Normal"/>
        <w:ind w:firstLine="709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 - Operação Carga e Descar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15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856"/>
        <w:gridCol w:w="1063"/>
        <w:gridCol w:w="1064"/>
        <w:gridCol w:w="1417"/>
        <w:gridCol w:w="1985"/>
      </w:tblGrid>
      <w:tr>
        <w:trPr>
          <w:trHeight w:val="510" w:hRule="atLeast"/>
          <w:cantSplit w:val="true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ÍCULOS EM OPERAÇÃO</w:t>
            </w:r>
          </w:p>
        </w:tc>
      </w:tr>
      <w:tr>
        <w:trPr>
          <w:trHeight w:val="28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 (MÉDIA DIÁRI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ÁRI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MPO </w:t>
            </w:r>
          </w:p>
          <w:p>
            <w:pPr>
              <w:pStyle w:val="Normal"/>
              <w:jc w:val="center"/>
              <w:rPr/>
            </w:pPr>
            <w:r>
              <w:rPr/>
              <w:t>MÉDI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PACIDADE </w:t>
            </w:r>
          </w:p>
          <w:p>
            <w:pPr>
              <w:pStyle w:val="Normal"/>
              <w:jc w:val="center"/>
              <w:rPr/>
            </w:pPr>
            <w:r>
              <w:rPr/>
              <w:t>DE CARGA</w:t>
            </w:r>
          </w:p>
        </w:tc>
      </w:tr>
      <w:tr>
        <w:trPr>
          <w:trHeight w:val="28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ÍD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MINHÃ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ILITÁRI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NTREG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3.4 - Operação Embarque/Desembarque (Preencher para escolas de ensino fundamental e médio, faculdade, hospitais, hotéis, teatros, casas de espetáculo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15" w:type="dxa"/>
        <w:jc w:val="left"/>
        <w:tblInd w:w="-93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07"/>
        <w:gridCol w:w="4508"/>
      </w:tblGrid>
      <w:tr>
        <w:trPr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 DE AUTO POR</w:t>
            </w:r>
          </w:p>
          <w:p>
            <w:pPr>
              <w:pStyle w:val="Normal"/>
              <w:jc w:val="center"/>
              <w:rPr/>
            </w:pPr>
            <w:r>
              <w:rPr/>
              <w:t>PERÍODO - PICO DA ATIVIDAD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º DE VAGAS DE EMB./DESEMB</w:t>
            </w:r>
          </w:p>
          <w:p>
            <w:pPr>
              <w:pStyle w:val="Normal"/>
              <w:jc w:val="center"/>
              <w:rPr/>
            </w:pPr>
            <w:r>
              <w:rPr/>
              <w:t>PROJETADO</w:t>
            </w:r>
          </w:p>
        </w:tc>
      </w:tr>
      <w:tr>
        <w:trPr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>Declaro serem as informações aqui prestadas verdadeira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ão Paulo, ___ de _______________ de 20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prietário e/ou possui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sponsável pelo acompanhamento do process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/ou autor do proje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8Num22z0">
    <w:name w:val="WW8Num22z0"/>
    <w:qFormat/>
    <w:rPr>
      <w:rFonts w:ascii="Symbol" w:hAnsi="Symbol" w:cs="StarSymbol;Times New Roman"/>
      <w:sz w:val="18"/>
      <w:szCs w:val="18"/>
    </w:rPr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ymbol" w:hAnsi="Symbol" w:cs="StarSymbol;Times New Roman"/>
      <w:sz w:val="18"/>
      <w:szCs w:val="18"/>
    </w:rPr>
  </w:style>
  <w:style w:type="character" w:styleId="WW8Num26z0">
    <w:name w:val="WW8Num2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6z1">
    <w:name w:val="WW8Num26z1"/>
    <w:qFormat/>
    <w:rPr>
      <w:rFonts w:ascii="Wingdings" w:hAnsi="Wingdings" w:cs="StarSymbol;Times New Roman"/>
      <w:sz w:val="18"/>
      <w:szCs w:val="18"/>
    </w:rPr>
  </w:style>
  <w:style w:type="character" w:styleId="WW8Num26z3">
    <w:name w:val="WW8Num26z3"/>
    <w:qFormat/>
    <w:rPr>
      <w:rFonts w:ascii="Symbol" w:hAnsi="Symbol" w:cs="StarSymbol;Times New Roman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851" w:hanging="0"/>
    </w:pPr>
    <w:rPr>
      <w:rFonts w:ascii="Calibri" w:hAnsi="Calibri" w:cs="Calibri"/>
      <w:smallCaps/>
    </w:rPr>
  </w:style>
  <w:style w:type="paragraph" w:styleId="Contents1">
    <w:name w:val="TOC 1"/>
    <w:basedOn w:val="Normal"/>
    <w:next w:val="Normal"/>
    <w:pPr>
      <w:spacing w:before="120" w:after="120"/>
      <w:ind w:left="851" w:hanging="0"/>
    </w:pPr>
    <w:rPr>
      <w:rFonts w:ascii="Calibri" w:hAnsi="Calibri" w:cs="Calibri"/>
      <w:b/>
      <w:bCs/>
      <w: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466" w:leader="dot"/>
      </w:tabs>
      <w:ind w:left="851" w:hanging="567"/>
    </w:pPr>
    <w:rPr>
      <w:rFonts w:ascii="Calibri" w:hAnsi="Calibri" w:cs="Calibri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8:42:00Z</dcterms:created>
  <dc:creator>CET</dc:creator>
  <dc:description/>
  <cp:keywords/>
  <dc:language>en-US</dc:language>
  <cp:lastModifiedBy>ELISANGELA YOSHIKAWA</cp:lastModifiedBy>
  <cp:lastPrinted>2021-11-23T16:35:00Z</cp:lastPrinted>
  <dcterms:modified xsi:type="dcterms:W3CDTF">2023-07-18T11:43:00Z</dcterms:modified>
  <cp:revision>9</cp:revision>
  <dc:subject/>
  <dc:title>PÓLO GERADOR – FASE 1</dc:title>
</cp:coreProperties>
</file>